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15240</wp:posOffset>
            </wp:positionV>
            <wp:extent cx="1643380" cy="1532890"/>
            <wp:effectExtent l="0" t="0" r="0" b="0"/>
            <wp:wrapTight wrapText="bothSides">
              <wp:wrapPolygon edited="0">
                <wp:start x="110" y="0"/>
                <wp:lineTo x="-109" y="237"/>
                <wp:lineTo x="-109" y="21116"/>
                <wp:lineTo x="110" y="21477"/>
                <wp:lineTo x="21374" y="21477"/>
                <wp:lineTo x="21485" y="21477"/>
                <wp:lineTo x="21600" y="21116"/>
                <wp:lineTo x="21600" y="237"/>
                <wp:lineTo x="21485" y="0"/>
                <wp:lineTo x="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</w:rPr>
        <w:t>DEKLARACJA CZŁONKOWSKA</w:t>
      </w:r>
    </w:p>
    <w:p>
      <w:pPr>
        <w:pStyle w:val="Normal"/>
        <w:autoSpaceDE w:val="false"/>
        <w:rPr>
          <w:rFonts w:ascii="Trebuchet MS" w:hAnsi="Trebuchet MS" w:cs="Trebuchet MS"/>
          <w:color w:val="001200"/>
        </w:rPr>
      </w:pPr>
      <w:r>
        <w:rPr>
          <w:rFonts w:cs="Trebuchet MS" w:ascii="Trebuchet MS" w:hAnsi="Trebuchet MS"/>
          <w:b/>
          <w:bCs/>
          <w:color w:val="001200"/>
        </w:rPr>
        <w:t>ZWIĄZKU PRODUCENTÓW AUDIO VIDE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EKLARACJ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przystąpienia do Związku Producentów Audio-Video z siedzibą w Warszawie, dla członka zwyczajnego osoby prawnej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Firma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adres, telef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 e-mail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wpis do rejestru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osoby uprawnione do reprezentowania firmy oraz do zaciągania zobowiązań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18"/>
        </w:rPr>
        <w:t>Ja, niżej podpisany(a), działając w imieniu i na rzecz Zgłaszającej Firmy proszę o przyjęcie firmy, jako osoby prawnej, w poczet członków zwyczajnych Związku Producentów Audio Video. Firma zobowiązuje się do przestrzegania praw własności intelektualnej, przemysłowej i handlowej, w tym międzynarodowych norm prawnych i konwencji, dotyczących w szczególności ochrony praw autorskich i praw pokrewnych. Zobowiązanie obejmuje również deklarację terminowego opłacania składek członkowskich w wysokości 50 zł rocznie. Niniejszym także potwierdzam zapoznanie się z treścią Statutu ZPAV i zobowiązuję się do jego przestrzegania oraz dobrowolnie poddaję się przyjętym tam procedurom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Dnia ........................... </w:t>
        <w:tab/>
        <w:tab/>
        <w:tab/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podpis z podaniem stanowiska służbowego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W załączeniu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1. Uchwała Zarządu Firmy deklarująca chęć wstąpienia do ZPAV w charakterze członka zwyczajneg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2. Wyciąg z rejestru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T-Heavy">
    <w:altName w:val="Century Gothic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Heavy;Century Gothic" w:hAnsi="FuturaBT-Heavy;Century Gothic" w:cs="FuturaBT-Heavy;Century Gothic"/>
      <w:color w:val="001200"/>
      <w:sz w:val="36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8:00Z</dcterms:created>
  <dc:creator>Jacek Czarnecki</dc:creator>
  <dc:description/>
  <cp:keywords/>
  <dc:language>en-US</dc:language>
  <cp:lastModifiedBy>Jacek JC. Czarnecki</cp:lastModifiedBy>
  <cp:lastPrinted>2012-04-01T00:51:00Z</cp:lastPrinted>
  <dcterms:modified xsi:type="dcterms:W3CDTF">2023-02-23T13:12:00Z</dcterms:modified>
  <cp:revision>7</cp:revision>
  <dc:subject/>
  <dc:title>DEKLARACJA CZŁONKOWSKA</dc:title>
</cp:coreProperties>
</file>